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24"/>
        <w:gridCol w:w="3187"/>
      </w:tblGrid>
      <w:tr>
        <w:trPr/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7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/01-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4.1. 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пределить лицом, ответственным за работу по профилактике коррупционных и иных правонарушений заведующего сектором правового обеспечения аппарата Контрольно-счетной палаты города Симферополя Республики Крым Кульчицкую Н.В., возложив на нее функции 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соблюдения муниципальными служащими Контрольно-счетной палаты города Симферополя Республики Крым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ю мер по выявлению и устранению причин и условий, способствующих возникновению конфликта интересов на муниципальной службе в Контрольно-счетной палате города Симферополя Республики Кр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ю муниципальным служащим Контрольно-счетной палаты города Симферополя Республики Крым, лицам, замещающим муниципальную должность на постоянной основе в Контрольно-счетной палате Симферополя Республики Крым, консультативной помощи по вопросам, связанным с применением на практике требований к служебному поведению, а также с уведомлением председателя Контрольно-счетной палаты города Симферополя Республики Крым, органов прокуратуры, иных федеральных органов о фактах совершения муниципальными служащими Контрольно-счетной палаты города Симферополя Республики Крым, лицами, замещающими муниципальную должность на постоянной основе в Контрольно-счетной палате  города Симферополя Республики Крым, коррупционных правонарушений, непредставления ими сведений либо предоставления недостоверных сведений о доходах, об имуществе и обязательствах имуществ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реализации муниципальными служащими, лицами, замещающими должности в Контрольно-счетной палате города Симферополя Республики Крым обязанности уведомлять представителя нанимателя (работодателя), органы прокуратуры Российской Федерации, иные территориальные органы федеральных органов исполнительной власти в Республике Крым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служебных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х должностей, сведений, в соответствии с нормативными правовыми актами Российской Федерации, Республики Крым и муниципального образования Городской округ Симферополь, проверки соблюдения муниципальными служащими и лицами, замещающими муниципальные должности требований к служебному поведению, а также проверки соблюдения гражданами, замещавшими должности муниципальных служащих, муниципальные должности, ограничений при заключении ими после ухода с муниципальной службы трудового договора  и (или) гражданско-правового договора в случаях, предусмотренных федеральным законодательством и законодательством Республики Кры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у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Контрольно-счетной палате города Симферополя Республики Крым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ю своевременной подготовки в соответствии с осуществляемой компетенцией проектов правовых актов о противодействии коррупции и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ю с правоохранительными органами в установленной сфере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 согласно Приложению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риказ Председателя Контрольно-счетной палаты от 03.08.2015 №62 «О комиссии по соблюдению требований к служебному поведению муниципальных служащих Контрольно-счетной палаты города Симферополя Республики Крым и урегулированию конфликта интерес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обнародовать на официальном сайте 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ферополя Республики Крым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Сто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 2017 № 02/01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аппарата Контрольно-счетной  палат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заместитель председателя Контрольно-счетной палаты города Симферополя Республики Крым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убарев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заведующий сектором финансового и  материально - технического обеспечения Контрольно - счетной палаты города  Симферополя Республики Крым, 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чицкая Надежд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ведующий сектором  правового обеспечения  аппарата Контрольно-счетной палаты города Симферополя Республики Крым, ответственный за работу по профилактике коррупционных и иных правонаруш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ьяков Игорь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дитор Контрольно-счетной палаты города Симферополя  Республики Кр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билева Анна Ю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арший преподаватель кафедры истории и теории государства и права юридического факультета и права юридического факультета Таврической академии КФУ им. В.И. Вернадского (с соглас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всесян Тарон Норай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член Общественного совета муниципального образования городской округ Симферополь Республики Крым (с согласия)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                                                В.В. Сто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го обеспечения     аппар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                                                  Н.В. Кульчиц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 Еф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аппа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ерополя Республики Крым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 Кульчиц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 финансового и материально-технического обеспечения аппарата Контрольно-счетной палаты города Симферополя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финанс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териально-техн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ппарата Контрольно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й палаты города Симферопол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Н. Губ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2:00Z</dcterms:created>
  <dc:creator>003</dc:creator>
  <dc:description/>
  <cp:keywords/>
  <dc:language>en-US</dc:language>
  <cp:lastModifiedBy>224</cp:lastModifiedBy>
  <cp:lastPrinted>2017-01-13T15:35:00Z</cp:lastPrinted>
  <dcterms:modified xsi:type="dcterms:W3CDTF">2017-03-15T09:39:00Z</dcterms:modified>
  <cp:revision>14</cp:revision>
  <dc:subject/>
  <dc:title/>
</cp:coreProperties>
</file>